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Reflexionar sobre canvis ocorreguts amb el pas del temps. (Pàgs. 186 i 18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i descriure hàbitats urbans o rurals al llarg de la història. (Pàg. 19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9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Observa; </w:t>
            </w:r>
            <w:r>
              <w:rPr>
                <w:color w:val="000000"/>
                <w:sz w:val="19"/>
                <w:szCs w:val="19"/>
                <w:lang w:val="ca-ES"/>
              </w:rPr>
              <w:t>Pàg. 202, Act.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2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fotografies i il·lustracions. (Pàgs. 186 i 18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88; Pàg. 190; Pàg. 192; Pàg. 196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s. 198 i 199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informació a Internet. (Pàg. 19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20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jc w:val="left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documents històrics. (Pàg. 19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dactar textos de diversa tipologia utilitzant el lèxic adequat. (Pàg. 18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; Pàg. 195, Acts. 1 i 2; Pàg. 203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mpliar el lèxic amb la lectura de textos de caràcter històric. </w:t>
            </w:r>
            <w:r>
              <w:rPr>
                <w:color w:val="000000"/>
                <w:sz w:val="19"/>
                <w:szCs w:val="19"/>
                <w:lang w:val="ca-ES"/>
              </w:rPr>
              <w:t>(Pàg. 190; Pàg. 19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intetitzar continguts a través de la resolució de qüestionaris. (Pàg. 189, Acts. 1 a 6; Pàg. 197, Acts. 1 a 6; Pàg. 20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udiar un mapa conceptual i completar oracions. (Pàg. 20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 cine com a mitjà de coneixement del passat. (Pàg. 186, Acts. 3 i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obres d'art. (Pàg. 188; Pàg. 198, Act. 4; Pàg. 201; Pàg. 203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néixer i valorar el patrimoni artístic de la pròpia localitat i Comunitat Autònoma. (Pàg. 191, Act. 6; Pàg. 19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astells…</w:t>
            </w:r>
            <w:r>
              <w:rPr>
                <w:color w:val="000000"/>
                <w:sz w:val="19"/>
                <w:szCs w:val="19"/>
                <w:lang w:val="ca-ES"/>
              </w:rPr>
              <w:t>; Pàg. 20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Veure la rellevància de la invenció de la impremta. (Pàg. 195, Act. 2; Pàg. 20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flexionar de manera crítica sobre els coneixements adquirits i comparar la situació personal amb la dels xiquets de l'època industrial. (Pàg. 197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xpressar opinions personals i argumentades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àg. 198, Act. 1; Pàg. 203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alitzar senzills càlculs matemàtics sobre les mesures del temps. (Pàg. 193, Act. 2;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 Pàg. 203, Act. 4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0" w:right="170" w:hanging="0"/>
        <w:rPr>
          <w:highlight w:val="yellow"/>
          <w:lang w:val="ca-ES"/>
        </w:rPr>
      </w:pPr>
      <w:r>
        <w:rPr>
          <w:highlight w:val="yellow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ssumir la manera de vida pròpia de cada etapa històric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86 i 187; 20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i 7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r com vivien els nostres primers avantpass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88 i 18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aracteritzar la vida quotidiana i les ciutats en temps de Rom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90 i 19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Entendre la cultura i l'organitza-ció sociocultural mediev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92 i 19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Conéixer l'origen dels descobriments en l'Edat Modern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94 i 19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Saber la transformació de la ciutat després de la industrialitza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96 i 19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 i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Conéixer la vida i l'obra d'alguns personatges històric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98 i 19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8 i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nvestigar sobre el passat a partir del patrimoni artístic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01 a 20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21 a 2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trets generals de la Prehistòria, l'època romana, l'època medieval, l'Edat Moderna i l'època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activitats quotidianes dels éssers humans durant la Prehistò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en el temps i apreciar la importància de l'aparició de l'escrip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conéixer l'ús de les edificacions d'una ciutat ro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els grups que formaven la societat feudal, les relacions que mantenien entre si i les activitats a les quals es dedicav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importància dels grans descobriments de l'Edat Moderna i la invenció de la imprem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éixer l'organització social i la vida quotidiana a la ciutat de l'Edat Moderna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riure el procés d'industrialització al segle XIX i la vida quotidiana de les diferents classes soc</w:t>
            </w:r>
            <w:r>
              <w:rPr>
                <w:color w:val="000000"/>
                <w:sz w:val="19"/>
                <w:szCs w:val="19"/>
                <w:lang w:val="ca-ES"/>
              </w:rPr>
              <w:t>ials d'aquest perí</w:t>
            </w:r>
            <w:r>
              <w:rPr>
                <w:sz w:val="19"/>
                <w:szCs w:val="19"/>
                <w:lang w:val="ca-ES"/>
              </w:rPr>
              <w:t>ode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vida i l'obra d'alguns personatges rellevants de la història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ca-ES"/>
              </w:rPr>
            </w:pPr>
            <w:r>
              <w:rPr>
                <w:rFonts w:cs="Arial"/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a Prehistòria: marc cronològic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a vida quotidiana i els estris durant Prehistòria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oma i l'aparició de l'escrip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ciutats romanes i la vida quotidiana en temps dels roman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castells i les esglésies en temps dels senyors feud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'organització social i la vida quotidiana en l'època mediev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Edat Moderna: el Nou Món i el creixement de les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vida quotidiana en l'Edat Modern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 procés d'industrialització al segle XIX i la ciutat industri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treball infantil durant l'època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Homes i dones en la Història: Sèneca, Alfons X, Santa Teresa de Jesús, Diego de Velàzquez, Rosalía de Castro i Pablo Picass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'il·lustracions que recreen les diferents èpoques estudi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ció de les restes arqueològiques i de les manifestacions artístiques de les societats del passat com a font de coneixement històric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highlight w:val="yellow"/>
                <w:lang w:val="ca-ES"/>
              </w:rPr>
            </w:pPr>
            <w:r>
              <w:rPr>
                <w:sz w:val="19"/>
                <w:szCs w:val="19"/>
                <w:highlight w:val="yellow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highlight w:val="yellow"/>
                <w:lang w:val="ca-ES"/>
              </w:rPr>
            </w:pPr>
            <w:r>
              <w:rPr>
                <w:rFonts w:cs="Arial"/>
                <w:sz w:val="25"/>
                <w:szCs w:val="25"/>
                <w:highlight w:val="yellow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defineixen què és la Prehistòria i que reconeixen les formes de vida de les societats prehistòr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rificar que identifiquen les eines que utilitzaven els grups prehistòrics en les seues activitats quotidia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indiquen la funció dels principals edificis d'època roman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rovar que estableixen les relacions que mantenien els diferents grups socials durant l'Edat Mitjana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si són capaços de reconéixer els principals espais en els quals es desenvolupava la vida social i productiva en l'Edat Mitj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eure si descriuen la biografia d'un personatge històric que consideren interessa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reconeixen els canvis que es van produir en les ciutats després del procés d'industrialitz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ssat llunyà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ssat llunyà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ssat llunyà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ssat llunyà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5:00Z</dcterms:created>
  <dc:creator>.</dc:creator>
  <dc:description/>
  <dc:language>en-US</dc:language>
  <cp:lastModifiedBy>Didactic-2</cp:lastModifiedBy>
  <cp:lastPrinted>2012-07-19T10:43:00Z</cp:lastPrinted>
  <dcterms:modified xsi:type="dcterms:W3CDTF">2012-08-17T16:25:00Z</dcterms:modified>
  <cp:revision>9</cp:revision>
  <dc:subject/>
  <dc:title>PRESENTACIÓN</dc:title>
</cp:coreProperties>
</file>